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говор на предоставление дополнительной платной образовательной услуг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60" w:before="0" w:after="240"/>
        <w:rPr/>
      </w:pPr>
      <w:r>
        <w:rPr/>
        <w:t>Образовательное учреждение МБДОУ №26 в лице директора Г.Ю.Ломакиной  в дальнейшем – «Исполнитель», действующего на основании Устава  с одной стороны, и ЗАКАЗЧИК__________________________________________________________________, (законный представитель ВОСПИТАННИКА______________________________________ (дата  рождения________________________)), заключили настоящий Договор о нижеследующем: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5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</w:t>
      </w:r>
      <w:r>
        <w:rPr/>
        <w:t>Представление обучающемуся дополнительной образовательной услуги по программе «Обучение чтению детей с речевыми нарушениями по кубикам Н.А Зайцева» в размере 56 часов в период с 01.10.2015г. по 31.04.2016г. Продолжительность одного занятия 30 минут. Задание: научить всех детей выкладывать из кубиков короткие беспредложные фразы, читать их, научить начертанию букв карандашом и фломастером на бумаге и мелом на доске.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bCs/>
        </w:rPr>
      </w:pPr>
      <w:r>
        <w:rPr>
          <w:b/>
          <w:bCs/>
        </w:rPr>
        <w:t>2. ОБЯЗАННОСТИ СТОРОН.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>2.1. Исполнитель принимает на себя обязательства: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>2.1.1.Предоставить Заказчику  и Воспитаннику всю необходимую информацию об оказываемой услуге и об исполнителе.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>2.1.2.Обеспечить предоставление Воспитаннику дополнительной платной образовательной услуги по программе «Обучение чтению детей с речевыми нарушениями по кубикам Н.А.Зайцева», предоставляя соответствующее помещение для занятий 2 раза в неделю в течение 7 месяцев, а так же методические материалы.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>2.1.3. В случае пропуска занятий по вине «Исполнителя» обеспечить проведение занятий в дополнительное время, согласованное с Заказчиком.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>2.1.4. Не менять размер оплаты в течение учебного года.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>2.1.5. Выдавать Заказчику документ, подтверждающий факт оплаты.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2.2. Заказчик обязуется: 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>2.2.1.Вносить плату за обучение в размере 1000 рублей за 8 занятий длительностью 30 минут каждое до 10 числа каждого месяца. Если количество занятий в течение одного календарного месяца более или менее 8  «Исполнитель» делает перерасчет  из расчета 125  рублей за одно занятие в большую или меньшую сторону.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>2.2.2.Обеспечить присутствие Воспитанника на занятиях.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>2.2.3.Нести ответственность за действие Воспитанника, в том числе имущественную.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>2.2.4. Не приводить Воспитанника на занятия в болезненном состоянии во избежании заражения других детей.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>2.2.5.В случае не достижения Воспитанником возраста 3-х лет, присутствие одного из его родителей или законных представителей обязательно.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>2.2.6. Своевременно информировать «Исполнителя» о причинах неявки обучающегося на занятия (уважительными причинами признаются неявки по болезни).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>2.2.7.Оплата производиться предварительно за весь месяц. В случае пропуска занятий оплата не возвращается. В исключительных случаях, в случае пропуска 5 и более занятий Воспитанником при наличии справки из медучреждения, стоимость пропущенных занятий не взимается при оплате следующего месяца.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bCs/>
        </w:rPr>
      </w:pPr>
      <w:r>
        <w:rPr>
          <w:b/>
          <w:bCs/>
        </w:rPr>
        <w:t>3. РАСТОРЖЕНИЕ ДОГОВОРА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>3.1.Исполнитель вправе досрочно в одностороннем порядке отказаться от исполнения настоящего договора (расторжении договора) в случае: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>3.1.1.невыполнения обязательств со стороны Заказчика, возместив при этом сумму оплаты за не предоставленные услуги с момента расторжения договора.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>3.1.2.когда поведение Воспитанника или Заказчика нарушает права других Воспитанников или педагога, унижает человеческое достоинство или угрожает здоровью окружающих лиц.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>Договор считается расторгнутым  с момента издания приказа об отчислении Воспитанника.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>3.2. Договор может быть расторгнут также по личному заявлению Заказчика в случае отказа от дальнейшего посещения занятий досрочно, возместив Исполнителю затраты за обучение пропорционально времени обучения.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/>
        <w:t xml:space="preserve">4. </w:t>
      </w:r>
      <w:r>
        <w:rPr>
          <w:b/>
          <w:bCs/>
        </w:rPr>
        <w:t>РЕКВИЗИТЫ СТОРОН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b/>
          <w:bCs/>
        </w:rPr>
        <w:t>Исполнитель: МБДОУ д\сад №26                                       Заказчик__________________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b/>
          <w:bCs/>
        </w:rPr>
        <w:t>Комбинированного вида:                                                   ____________________________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bCs/>
        </w:rPr>
        <w:t>Зав.МБДОУ №26______________Г.Ю.Ломакина</w:t>
        <w:tab/>
        <w:t>Паспорт____________________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bCs/>
        </w:rPr>
        <w:tab/>
        <w:t>Выдан______________________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____________________________</w:t>
      </w:r>
    </w:p>
    <w:p>
      <w:pPr>
        <w:pStyle w:val="Normal"/>
        <w:tabs>
          <w:tab w:val="clear" w:pos="708"/>
          <w:tab w:val="left" w:pos="5820" w:leader="none"/>
        </w:tabs>
        <w:ind w:left="2832" w:hanging="0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ab/>
        <w:t>Проживает___________________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_____________________________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ab/>
        <w:t>_______________(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0:00Z</dcterms:created>
  <dc:creator>Теремок</dc:creator>
  <dc:description/>
  <cp:keywords/>
  <dc:language>en-US</dc:language>
  <cp:lastModifiedBy>Admin</cp:lastModifiedBy>
  <cp:lastPrinted>2015-09-03T15:29:00Z</cp:lastPrinted>
  <dcterms:modified xsi:type="dcterms:W3CDTF">2016-09-12T08:20:00Z</dcterms:modified>
  <cp:revision>2</cp:revision>
  <dc:subject/>
  <dc:title>Договор на предоставление дополнительной платной образовательной услуги</dc:title>
</cp:coreProperties>
</file>